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宥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繼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汲音交響管樂團</w:t>
            </w:r>
            <w:r>
              <w:rPr>
                <w:rFonts w:cs="標楷體" w:ascii="標楷體" w:hAnsi="標楷體"/>
                <w:sz w:val="30"/>
                <w:szCs w:val="30"/>
              </w:rPr>
              <w:t>3/30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在觀音區崙坪文化園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柏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27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龜山區公所舉辦現場徵才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雅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當下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朱振南書藝展現正於橫山書藝館展出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宥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圖片【桃園市擴大肺癌篩檢補助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nk2G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nk2G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8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3-17T07:48:00Z</dcterms:modified>
  <cp:revision>2</cp:revision>
  <dc:subject/>
  <dc:title>桃園縣政府觀光行銷局使用電子看板聲請書</dc:title>
</cp:coreProperties>
</file>