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麗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月「逆光征途」影展，開放索票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曾惠菁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27-12/15</w:t>
            </w:r>
            <w:r>
              <w:rPr>
                <w:rFonts w:ascii="標楷體" w:hAnsi="標楷體" w:cs="標楷體"/>
                <w:sz w:val="30"/>
                <w:szCs w:val="30"/>
              </w:rPr>
              <w:t>文化局粘碧華大師刺繡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昭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30</w:t>
            </w:r>
            <w:r>
              <w:rPr>
                <w:rFonts w:ascii="標楷體" w:hAnsi="標楷體" w:cs="標楷體"/>
                <w:sz w:val="30"/>
                <w:szCs w:val="30"/>
              </w:rPr>
              <w:t>起台啤雲豹帶你燃爆桃園巨蛋，不見不散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蘇鈺涵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4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2/14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健康永續嘉年華「食農聖誕市集」在桃園藝文廣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敬欽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5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菸酒事業應訂定個資安全稽核機制，落實個資管理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麗晴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逆光征途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gev4eQ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gev4e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56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11-28T06:56:00Z</dcterms:modified>
  <cp:revision>2</cp:revision>
  <dc:subject/>
  <dc:title>桃園縣政府觀光行銷局使用電子看板聲請書</dc:title>
</cp:coreProperties>
</file>