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佑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歲兒童新增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次「兒童發展篩檢服務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兒童發展黃金關鍵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定期兒童發展篩檢，早期介入治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用眼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鐘、護眼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歲避免看螢幕，遠離惡視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孩子「幼兒專責醫師」陪孩子健康長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歲以下兒童搭乘機車不安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觀音草漯老人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關於愛情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3-17</w:t>
            </w:r>
            <w:r>
              <w:rPr>
                <w:rFonts w:ascii="標楷體" w:hAnsi="標楷體" w:cs="標楷體"/>
                <w:sz w:val="30"/>
                <w:szCs w:val="30"/>
              </w:rPr>
              <w:t>放假囉來慈湖水舞光影詳樂遊桃園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秋假期將至，為防堵非洲豬瘟，返鄉入境或網購勿攜帶豬肉產品及含肉月餅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找舊永和市場風華歲月，老照片徵集投稿送獎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迴龜」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地景藝術節藝術論壇開始報名囉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關於愛情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jRD0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Mqwas</w:t>
            </w:r>
            <w:r>
              <w:rPr>
                <w:rFonts w:ascii="標楷體" w:hAnsi="標楷體" w:cs="標楷體"/>
                <w:sz w:val="30"/>
                <w:szCs w:val="30"/>
              </w:rPr>
              <w:t>微醺音樂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60vx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翎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防治愛滋心手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vkoq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佑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宣傳影片【衛福部兒少篩檢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NDWV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jRD03" TargetMode="External"/><Relationship Id="rId3" Type="http://schemas.openxmlformats.org/officeDocument/2006/relationships/hyperlink" Target="https://reurl.cc/g60vxz" TargetMode="External"/><Relationship Id="rId4" Type="http://schemas.openxmlformats.org/officeDocument/2006/relationships/hyperlink" Target="https://reurl.cc/yvkoqE" TargetMode="External"/><Relationship Id="rId5" Type="http://schemas.openxmlformats.org/officeDocument/2006/relationships/hyperlink" Target="https://reurl.cc/WNDWV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8-29T04:01:00Z</dcterms:modified>
  <cp:revision>2</cp:revision>
  <dc:subject/>
  <dc:title>桃園縣政府觀光行銷局使用電子看板聲請書</dc:title>
</cp:coreProperties>
</file>