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紙風車的魔法書》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平鎮區東安國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2-10/29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「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eel Together</w:t>
            </w:r>
            <w:r>
              <w:rPr>
                <w:rFonts w:ascii="標楷體" w:hAnsi="標楷體" w:cs="標楷體"/>
                <w:sz w:val="30"/>
                <w:szCs w:val="30"/>
              </w:rPr>
              <w:t>一場尋找共感的練習」免費索票入場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旺兔順利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疫情，入境勿攜帶或網購國外豬肉產品及含肉月餅，違者將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桃園全國春聯書法比賽自即日起報名開跑！詳見桃美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M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雙語政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nQMQ" TargetMode="External"/><Relationship Id="rId3" Type="http://schemas.openxmlformats.org/officeDocument/2006/relationships/hyperlink" Target="https://reurl.cc/a4nQR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28T23:51:00Z</dcterms:modified>
  <cp:revision>2</cp:revision>
  <dc:subject/>
  <dc:title>桃園縣政府觀光行銷局使用電子看板聲請書</dc:title>
</cp:coreProperties>
</file>