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left="-7" w:firstLine="6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觀音區育仁國民小學維護懷孕學生受教權實施要點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本校為維護懷孕學生之基本人權，保障其受教權益，並提供學生適切之輔導與協助，特訂定本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適用對象為</w:t>
      </w:r>
      <w:r>
        <w:rPr>
          <w:rFonts w:ascii="標楷體" w:hAnsi="標楷體" w:cs="標楷體" w:eastAsia="標楷體"/>
          <w:kern w:val="0"/>
        </w:rPr>
        <w:t>就讀本校之一般學生、懷孕與曾懷孕（含墮胎、流產或出養）及育有子女之學生。</w:t>
      </w:r>
      <w:r>
        <w:rPr>
          <w:rFonts w:ascii="標楷體" w:hAnsi="標楷體" w:cs="標楷體" w:eastAsia="標楷體"/>
          <w:b/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預防及處理學生懷孕事件，學校性別平等教育委員會（以下簡稱性平會）依「學校輔導及處理學生懷孕事件注意事項」研訂相關規定，並統籌預防及處理相關工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學校各處室或老師知悉學生懷孕時，應轉知輔導工作推展小組執行秘書（訓導組長），且學校應立即成立學生懷孕事件處理小組（以下簡稱處理小組）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小組由校長擔任召集人，相關處室主任擔任小組成員，並得依案主需要聘請相關專業人士擔任小組成員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年學生或已婚學生因懷孕而有協助需求者，得比照第一項規定辦理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懷孕事件，其情形如依「兒童及少年福利法」、「兒童及少年性交易防制條例」、「性侵害犯罪防治法」及「家庭暴力防治法」或其他相關法規規定應通報者，學校應依規定確實通報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適時實施性別平等教育及性教育課程或活動，培養學生建立健康安全之性態度與性行為，學習避免非預期懷孕之知能，並教導校園師生及家長對懷孕及育有子女之學生採取接納、關懷之態度，以積極保障懷孕及育有子女學生之受教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不得以學生懷孕或育有子女為由，做出不當之處分，或以明示或暗示之方式，要求學生休學、轉學、退學或請長假。遭受學校歧視或不當處分之學生，得依性別平等教育法或其他相關法規規定，提出申訴或救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整合教育、社政、戶政、勞工、衛生醫療、警政等單位之資源，提供懷孕或育有子女之學生輔導、轉介、安置、保健、就業、家庭支持、經濟安全、法律協助及多元適性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元適性教育其內容應包含下列項目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救教學：協助完成學制內的課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懷孕所產生之需求：孕程及產後照護、非預期性懷孕知能、家庭親職教育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涯規劃：生涯規劃輔導、技職訓練課程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處理小組應將個案處理工作報告提性平會備查，學校應於每學年末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將學生懷孕事件之處理概況函報教育處，並將</w:t>
      </w:r>
      <w:r>
        <w:rPr>
          <w:rFonts w:ascii="標楷體" w:hAnsi="標楷體" w:cs="標楷體" w:eastAsia="標楷體"/>
          <w:kern w:val="0"/>
        </w:rPr>
        <w:t>處理成效列</w:t>
      </w:r>
      <w:r>
        <w:rPr>
          <w:rFonts w:ascii="標楷體" w:hAnsi="標楷體" w:cs="標楷體" w:eastAsia="標楷體"/>
          <w:kern w:val="0"/>
        </w:rPr>
        <w:t>案存檔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十、本要點經本校行政會議討論，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44:00Z</dcterms:created>
  <dc:creator>TIGER-XP</dc:creator>
  <dc:description/>
  <cp:keywords/>
  <dc:language>en-US</dc:language>
  <cp:lastModifiedBy>User</cp:lastModifiedBy>
  <dcterms:modified xsi:type="dcterms:W3CDTF">2023-07-18T04:04:00Z</dcterms:modified>
  <cp:revision>3</cp:revision>
  <dc:subject/>
  <dc:title>雲林縣仁德國小維護懷孕學生受教權辦法</dc:title>
</cp:coreProperties>
</file>