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歲以下兒童塗氟請攜帶健保卡及兒童健康手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免費產後憂鬱心理諮商請洽專線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潔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徵求稅創藝租稅短片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止，總獎金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萬元等著你，詳見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0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子數位音樂體驗班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7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崙坪客家生活樂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來春遊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可圈可點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4odb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4od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5-25T12:29:00Z</dcterms:modified>
  <cp:revision>2</cp:revision>
  <dc:subject/>
  <dc:title>桃園縣政府觀光行銷局使用電子看板聲請書</dc:title>
</cp:coreProperties>
</file>