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（限本市正式老師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6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5-16T08:16:00Z</dcterms:modified>
  <cp:revision>2</cp:revision>
  <dc:subject/>
  <dc:title>苗栗縣100年度「特殊教育3學分班」實施計畫</dc:title>
</cp:coreProperties>
</file>