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服務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正式上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子煙會產生二、三手煙，傷身又影響學習力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3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性平政策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XEM27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EM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3-03T05:07:00Z</dcterms:modified>
  <cp:revision>2</cp:revision>
  <dc:subject/>
  <dc:title>桃園縣政府觀光行銷局使用電子看板聲請書</dc:title>
</cp:coreProperties>
</file>