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慧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6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/14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」親子數位音樂體驗班在桃園展演中心，詳洽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/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溫靜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物我共容工藝特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7jv5Q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02/0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圖片【馬祖新村眷村文創園區第六期進駐實施計畫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85ZdK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7jv5QD" TargetMode="External"/><Relationship Id="rId3" Type="http://schemas.openxmlformats.org/officeDocument/2006/relationships/hyperlink" Target="https://reurl.cc/85ZdK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53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1-11T01:53:00Z</dcterms:modified>
  <cp:revision>2</cp:revision>
  <dc:subject/>
  <dc:title>桃園縣政府觀光行銷局使用電子看板聲請書</dc:title>
</cp:coreProperties>
</file>