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3614"/>
        <w:gridCol w:w="3848"/>
      </w:tblGrid>
      <w:tr>
        <w:trPr>
          <w:trHeight w:val="1608" w:hRule="atLeast"/>
          <w:cantSplit w:val="true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b/>
                <w:bCs/>
                <w:sz w:val="36"/>
              </w:rPr>
              <w:t>桃園市政府及所屬機關學校退休人員健康講座程序表</w:t>
            </w:r>
          </w:p>
        </w:tc>
      </w:tr>
      <w:tr>
        <w:trPr>
          <w:trHeight w:val="1264" w:hRule="atLeast"/>
          <w:cantSplit w:val="true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時間：</w:t>
            </w:r>
            <w:r>
              <w:rPr>
                <w:sz w:val="32"/>
                <w:szCs w:val="32"/>
              </w:rPr>
              <w:t>106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（星期三）</w:t>
            </w:r>
          </w:p>
          <w:p>
            <w:pPr>
              <w:pStyle w:val="Style17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點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桃園市政府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樓公訓中心</w:t>
            </w:r>
          </w:p>
        </w:tc>
      </w:tr>
      <w:tr>
        <w:trPr>
          <w:trHeight w:val="113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注意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10: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健檢服務站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健檢服務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請攜帶健保卡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項目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5" w:hanging="255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眼底鏡、眼壓檢查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場檢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327" w:hanging="281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當日有參加檢查者，可獲得多功能運動手環ㄧ支，數量有限，發完為止。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5" w:hanging="255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腸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糞便潛血篩檢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意願參加篩檢者，請於報名時留下聯絡方式，衛生局將先郵寄採檢須知及便盒，請於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，攜帶健保卡並將檢體送至服務站，即可獲得精美紀念品一份。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12: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健康講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講題：食在好安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講師：譚敦慈護理師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12: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賦歸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5:00Z</dcterms:created>
  <dc:creator>user</dc:creator>
  <dc:description/>
  <dc:language>en-US</dc:language>
  <cp:lastModifiedBy>personnel</cp:lastModifiedBy>
  <cp:lastPrinted>2017-08-08T08:39:00Z</cp:lastPrinted>
  <dcterms:modified xsi:type="dcterms:W3CDTF">2017-09-15T07:15:00Z</dcterms:modified>
  <cp:revision>2</cp:revision>
  <dc:subject/>
  <dc:title>桃園縣政府及所屬機關九十三年度退休人員承與傳懇談會程序表</dc:title>
</cp:coreProperties>
</file>